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>
          <w:trHeight w:val="1519" w:hRule="atLeast"/>
        </w:trPr>
        <w:tc>
          <w:tcPr>
            <w:tcW w:w="3119" w:type="dxa"/>
            <w:tcBorders/>
          </w:tcPr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</w:rPr>
              <w:t>Шупашкар хул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администрацийě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  <w:p>
            <w:pPr>
              <w:pStyle w:val="Heading9"/>
              <w:rPr>
                <w:bCs/>
              </w:rPr>
            </w:pPr>
            <w:r>
              <w:rPr>
                <w:bCs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61976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ind w:right="33" w:hanging="0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ind w:right="33" w:hanging="0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76"/>
              <w:ind w:right="33"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города Чебоксары</w:t>
            </w:r>
          </w:p>
          <w:p>
            <w:pPr>
              <w:pStyle w:val="Normal"/>
              <w:spacing w:lineRule="auto" w:line="276"/>
              <w:ind w:right="33" w:hanging="0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en-US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spacing w:lineRule="auto" w:line="276"/>
              <w:ind w:right="-343"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2"/>
        <w:ind w:right="4311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3780" w:leader="none"/>
          <w:tab w:val="left" w:pos="5670" w:leader="none"/>
          <w:tab w:val="left" w:pos="10260" w:leader="none"/>
        </w:tabs>
        <w:ind w:right="-5" w:hanging="0"/>
        <w:jc w:val="center"/>
        <w:rPr/>
      </w:pPr>
      <w:r>
        <w:rPr/>
        <w:t>от 23.12.2010 № 268</w:t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10260" w:leader="none"/>
        </w:tabs>
        <w:ind w:right="5035" w:hanging="0"/>
        <w:rPr/>
      </w:pPr>
      <w:r>
        <w:rPr/>
        <w:t>Об установлении размера платы за жилое помещение для нанимателей жилых помещений на 2011 год</w:t>
      </w:r>
    </w:p>
    <w:p>
      <w:pPr>
        <w:pStyle w:val="TextBody"/>
        <w:tabs>
          <w:tab w:val="clear" w:pos="708"/>
          <w:tab w:val="left" w:pos="4320" w:leader="none"/>
          <w:tab w:val="left" w:pos="5670" w:leader="none"/>
        </w:tabs>
        <w:ind w:right="5035" w:hanging="0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/>
        <w:t>В соответствии с Жилищным кодексом Российской Федерации, решением Чебоксарского городского Собрания депутатов от 30.10.2007 № 785 «О Положении о порядке установления цен (тарифов) на услуги, предоставляемые муниципальными предприятиями и учреждениями города Чебоксары, размера платы за жилое помещение для нанимателей жилых помещений», решениями собственников жилых помещений многоквартирных домов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П О С ТА Н О В Л Я Ю:</w:t>
      </w:r>
    </w:p>
    <w:p>
      <w:pPr>
        <w:pStyle w:val="TextBodyIndent"/>
        <w:tabs>
          <w:tab w:val="left" w:pos="0" w:leader="none"/>
          <w:tab w:val="left" w:pos="1080" w:leader="none"/>
        </w:tabs>
        <w:rPr/>
      </w:pPr>
      <w:r>
        <w:rPr/>
        <w:t>1.</w:t>
        <w:tab/>
        <w:t>Установить на 2011 год размер базовой ставки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1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-360" w:leader="none"/>
          <w:tab w:val="left" w:pos="-180" w:leader="none"/>
          <w:tab w:val="left" w:pos="1080" w:leader="none"/>
        </w:tabs>
        <w:ind w:left="0" w:firstLine="720"/>
        <w:rPr/>
      </w:pPr>
      <w:r>
        <w:rPr/>
        <w:t>Установить на 2011 год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2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-360" w:leader="none"/>
          <w:tab w:val="left" w:pos="-180" w:leader="none"/>
          <w:tab w:val="left" w:pos="1080" w:leader="none"/>
        </w:tabs>
        <w:ind w:left="0" w:firstLine="720"/>
        <w:rPr/>
      </w:pPr>
      <w:r>
        <w:rPr/>
        <w:t>Признать утратившим силу постановление администрации города Чебоксары от 24.12.2009 № 298 «Об установлении размера платы за жилое помещение для нанимателей жилых помещений на 2010 год»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080" w:leader="none"/>
        </w:tabs>
        <w:ind w:left="0" w:firstLine="720"/>
        <w:rPr/>
      </w:pPr>
      <w:r>
        <w:rPr/>
        <w:t>Настоящее постановление вступает в силу с 01 января 2011 года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080" w:leader="none"/>
        </w:tabs>
        <w:ind w:left="0" w:firstLine="720"/>
        <w:rPr/>
      </w:pPr>
      <w:r>
        <w:rPr/>
        <w:t>Управлению по связям с общественными организациями, СМИ и молодежной политики (Л.П.Максимова) опубликовать данное постановление в средствах массовой информации</w:t>
      </w:r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080" w:leader="none"/>
        </w:tabs>
        <w:ind w:left="0" w:firstLine="720"/>
        <w:rPr/>
      </w:pPr>
      <w:r>
        <w:rPr/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П.В. Данилова.</w:t>
      </w:r>
    </w:p>
    <w:p>
      <w:pPr>
        <w:pStyle w:val="2"/>
        <w:tabs>
          <w:tab w:val="clear" w:pos="5670"/>
          <w:tab w:val="left" w:pos="0" w:leader="none"/>
        </w:tabs>
        <w:spacing w:lineRule="auto" w:line="240"/>
        <w:ind w:firstLine="720"/>
        <w:rPr>
          <w:spacing w:val="-6"/>
        </w:rPr>
      </w:pPr>
      <w:r>
        <w:rPr>
          <w:spacing w:val="-6"/>
        </w:rPr>
      </w:r>
    </w:p>
    <w:p>
      <w:pPr>
        <w:pStyle w:val="2"/>
        <w:tabs>
          <w:tab w:val="clear" w:pos="5670"/>
          <w:tab w:val="left" w:pos="0" w:leader="none"/>
        </w:tabs>
        <w:spacing w:lineRule="auto" w:line="240"/>
        <w:ind w:firstLine="720"/>
        <w:rPr>
          <w:spacing w:val="-6"/>
        </w:rPr>
      </w:pPr>
      <w:r>
        <w:rPr>
          <w:spacing w:val="-6"/>
        </w:rPr>
      </w:r>
    </w:p>
    <w:p>
      <w:pPr>
        <w:sectPr>
          <w:type w:val="nextPage"/>
          <w:pgSz w:w="11906" w:h="16838"/>
          <w:pgMar w:left="1984" w:right="850" w:gutter="0" w:header="0" w:top="1134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/>
      </w:pPr>
      <w:r>
        <w:rPr/>
        <w:t xml:space="preserve">Глава администрации города Чебоксары                             Н.И. Емельянов  </w:t>
      </w:r>
    </w:p>
    <w:p>
      <w:pPr>
        <w:pStyle w:val="Heading1"/>
        <w:ind w:left="5040" w:hanging="0"/>
        <w:rPr/>
      </w:pPr>
      <w:r>
        <w:rPr/>
        <w:t>Приложение 1</w:t>
      </w:r>
    </w:p>
    <w:p>
      <w:pPr>
        <w:pStyle w:val="Heading5"/>
        <w:ind w:left="5040" w:hanging="0"/>
        <w:rPr/>
      </w:pPr>
      <w:r>
        <w:rPr/>
      </w:r>
    </w:p>
    <w:p>
      <w:pPr>
        <w:pStyle w:val="Heading5"/>
        <w:ind w:left="5040" w:hanging="0"/>
        <w:rPr/>
      </w:pPr>
      <w:r>
        <w:rPr/>
        <w:t>к постановлению</w:t>
      </w:r>
    </w:p>
    <w:p>
      <w:pPr>
        <w:pStyle w:val="Heading5"/>
        <w:ind w:left="5040" w:hanging="0"/>
        <w:rPr/>
      </w:pPr>
      <w:r>
        <w:rPr/>
        <w:t>администрации города Чебоксары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23.12.2010 № 268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мер базовой ставки пла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 пользование жилым помещением (платы за наем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нанимателей жилых помещений по договорам социального найма 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говорам найма жилых помещений государственного ил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жилищного фон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1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11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жилого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змер базовой ставк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аты на 1 кв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т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й площади жилого помещения в месяц, руб.</w:t>
            </w:r>
          </w:p>
        </w:tc>
      </w:tr>
      <w:tr>
        <w:trPr>
          <w:trHeight w:val="133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380"/>
              </w:tabs>
              <w:jc w:val="both"/>
              <w:rPr/>
            </w:pPr>
            <w:r>
              <w:rPr/>
              <w:t>Жилые здания с кирпичными, бетонными, крупнопанельными, деревянными стенами и стенами из прочих материал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7</w:t>
            </w:r>
          </w:p>
        </w:tc>
      </w:tr>
    </w:tbl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5670"/>
        </w:tabs>
        <w:spacing w:lineRule="auto" w:line="240"/>
        <w:rPr>
          <w:szCs w:val="24"/>
        </w:rPr>
      </w:pPr>
      <w:r>
        <w:rPr>
          <w:szCs w:val="24"/>
        </w:rPr>
        <w:t>Примечание: плата за пользование жилым помещением (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в соответствии с Положением о расчете размера платы за наем, коэффициентами дифференциации платы за наем, утвержденными постановлением администрации г. Чебоксары от 25.12.2009 № 304.</w:t>
      </w:r>
    </w:p>
    <w:p>
      <w:pPr>
        <w:pStyle w:val="Normal"/>
        <w:ind w:firstLine="1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920"/>
          <w:tab w:val="left" w:pos="7740" w:leader="none"/>
        </w:tabs>
        <w:ind w:left="0" w:hanging="0"/>
        <w:rPr/>
      </w:pPr>
      <w:r>
        <w:rPr/>
        <w:t>Начальник управления ЖКХ, энергетики,</w:t>
      </w:r>
    </w:p>
    <w:p>
      <w:pPr>
        <w:pStyle w:val="3"/>
        <w:tabs>
          <w:tab w:val="clear" w:pos="7920"/>
          <w:tab w:val="left" w:pos="7740" w:leader="none"/>
        </w:tabs>
        <w:ind w:left="0" w:hanging="0"/>
        <w:rPr/>
      </w:pPr>
      <w:r>
        <w:rPr/>
        <w:t>транспорта и связи администрации</w:t>
      </w:r>
    </w:p>
    <w:p>
      <w:pPr>
        <w:pStyle w:val="3"/>
        <w:tabs>
          <w:tab w:val="clear" w:pos="7920"/>
          <w:tab w:val="left" w:pos="7740" w:leader="none"/>
        </w:tabs>
        <w:ind w:left="0" w:hanging="0"/>
        <w:rPr/>
      </w:pPr>
      <w:r>
        <w:rPr/>
        <w:t>города Чебоксары                                                                         П.Н. Порфирьев</w:t>
      </w:r>
      <w:r>
        <w:br w:type="page"/>
      </w:r>
    </w:p>
    <w:p>
      <w:pPr>
        <w:pStyle w:val="Heading2"/>
        <w:tabs>
          <w:tab w:val="clear" w:pos="5670"/>
        </w:tabs>
        <w:spacing w:lineRule="auto" w:line="240"/>
        <w:ind w:firstLine="5220"/>
        <w:jc w:val="left"/>
        <w:rPr/>
      </w:pPr>
      <w:r>
        <w:rPr/>
        <w:t>Приложение 2</w:t>
      </w:r>
    </w:p>
    <w:p>
      <w:pPr>
        <w:pStyle w:val="Normal"/>
        <w:ind w:firstLine="5220"/>
        <w:rPr/>
      </w:pPr>
      <w:r>
        <w:rPr/>
      </w:r>
    </w:p>
    <w:p>
      <w:pPr>
        <w:pStyle w:val="TextBodyIndent"/>
        <w:spacing w:lineRule="auto" w:line="240"/>
        <w:ind w:firstLine="5220"/>
        <w:jc w:val="left"/>
        <w:rPr/>
      </w:pPr>
      <w:r>
        <w:rPr/>
        <w:t xml:space="preserve">к постановлению </w:t>
      </w:r>
    </w:p>
    <w:p>
      <w:pPr>
        <w:pStyle w:val="TextBodyIndent"/>
        <w:spacing w:lineRule="auto" w:line="240"/>
        <w:ind w:firstLine="5220"/>
        <w:jc w:val="left"/>
        <w:rPr/>
      </w:pPr>
      <w:r>
        <w:rPr/>
        <w:t>администрации города Чебоксары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от 23.12.2010 № 2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мер пла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3555"/>
        <w:gridCol w:w="1080"/>
        <w:gridCol w:w="1080"/>
        <w:gridCol w:w="1080"/>
        <w:gridCol w:w="2685"/>
      </w:tblGrid>
      <w:tr>
        <w:trPr>
          <w:trHeight w:val="8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Адрес до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Размер платы за содержа-ние и ремонт жилого помеще-ния</w:t>
            </w:r>
            <w:r>
              <w:rPr>
                <w:sz w:val="28"/>
              </w:rPr>
              <w:t xml:space="preserve"> </w:t>
            </w:r>
            <w:r>
              <w:rPr>
                <w:sz w:val="25"/>
              </w:rPr>
              <w:t xml:space="preserve">на 1 кв.метр </w:t>
            </w:r>
          </w:p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</w:rPr>
              <w:t>общей площади жилого помеще-ния в месяц, руб</w:t>
            </w:r>
            <w:r>
              <w:rPr>
                <w:sz w:val="28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в том числе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Дата и № протокола </w:t>
            </w:r>
          </w:p>
        </w:tc>
      </w:tr>
      <w:tr>
        <w:trPr>
          <w:trHeight w:val="16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за содер-жание жилого помеще-ния,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за текущий ремонт жилого помеще-ния, руб.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  <w:t>КАЛИН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  <w:t>ООО "УК "ЖИЛСТАНДАРТ"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Тракторостроителей, д.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 от 10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Тракторостроителей, д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2 от 10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Тракторостроителей, д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3 от 10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Тракторостроителей, д.30 к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4 от 10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Тракторостроителей, д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5 от 10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ролетарская, д.21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6 от 10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ролетарская, д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7 от 10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</w:r>
          </w:p>
        </w:tc>
        <w:tc>
          <w:tcPr>
            <w:tcW w:w="3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  <w:t>ООО "УК "НИДИ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агарина,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агарина,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агарина,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агарина,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агарина,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агарина,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агарина,24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агарина,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агарина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Ярмарочная,11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.Лумумбы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.Лумумбы,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1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.Лумумбы 14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1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.Лумумбы,14/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1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иколаева, 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1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иколаева,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1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иколаева ,4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1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иколаева,47/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1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иколаева,47/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1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0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иколаева,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2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иколаева, 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2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иколаева, 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2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3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иколаева ,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2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4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иколаева,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2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иколаева,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2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6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иколаева,2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2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7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иколаева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2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8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иколаева ,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2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9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иколаева ,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2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30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иколаева,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3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иколаева,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3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2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иколаева, 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3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3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иколаева,3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3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4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иколаева,45/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3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5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50 лет Октября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3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6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50 лет Октября 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3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7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50 лет Октября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3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8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50 лет Октября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3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9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50 лет Октября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3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0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50 лет Октября, 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4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50 лет Октября ,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4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2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50 лет Октября 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4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3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6"/>
              </w:rPr>
              <w:t>ул. 50 лет Октября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4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4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50 лет Октября,7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4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5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50 лет Октября,9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4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6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50 лет Октября,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4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7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50 лет Октября ,13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4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8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50 лет Октября,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4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9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50 лет Октября,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4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0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Цивильская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5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Цивильская,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5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2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ира,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5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3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ира,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5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4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ира 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5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5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ира,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5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6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ира ,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5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7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ира,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5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8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ира,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 г.№59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</w:r>
          </w:p>
        </w:tc>
        <w:tc>
          <w:tcPr>
            <w:tcW w:w="4635" w:type="dxa"/>
            <w:gridSpan w:val="2"/>
            <w:tcBorders/>
            <w:vAlign w:val="bottom"/>
          </w:tcPr>
          <w:p>
            <w:pPr>
              <w:pStyle w:val="Heading6"/>
              <w:rPr/>
            </w:pPr>
            <w:r>
              <w:rPr/>
              <w:t>ООО "УК "НОВОЮЖНЫЙ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адыкова, 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6.10.2010г. № 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адыкова,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0.2010г. № 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адыкова, 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7.10.2010г. № 1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адыкова, 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6.10.2010г. № 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адыкова, 20/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.11.2010г. № 2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адыкова, 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6.10.2010г. № 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адыкова, 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6.10.2010г. № 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адыкова, 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8.10.2010г. № 1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адыкова, 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9.10.2010г. № 1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адыкова, 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 2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адыкова, 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6.10.2010г. № 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адыкова, 34/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6.10.2010г. № 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адыкова, 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9.10.2010г. № 1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Лен.Комсомола, 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8.10.2010г. № 1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Лен.Комсомола, 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0.2010г. № 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Лен.Комсомола, 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.11.2010г. № 2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Лен.Комсомола, 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0.2010г. № 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ролетарская,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.11.2010г. № 2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ролетарская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9.10.2010г. № 2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Тракторостроителей, 35/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0.2010г. № 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Тракторостроителей, 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8.10.2010г. № 1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Тракторостроителей, 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3.10.2010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Тракторостроителей, 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6.10.2010г. № 1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Тракторостроителей, 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7.10.2010г. № 12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  <w:t>ООО "УК "ПИК 1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324 Стрелковой дивизии, 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0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324 Стрелковой дивизии,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9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324 Стрелковой дивизии,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3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324 Стрелковой дивизии, 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324 Стрелковой дивизии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7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324 Стрелковой дивизии, 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1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324 Стрелковой дивизии, 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324 Стрелковой дивизии,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7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324 Стрелковой дивизии,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0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324 Стрелковой дивизии,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5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324 Стрелковой дивизии,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324 Стрелковой дивизии,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3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1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324 Стрелковой дивизии, 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1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адыкова,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1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адыкова, 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1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1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адыкова, 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1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адыкова,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0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1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адыкова, 18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7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1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адыкова,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2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адыкова,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2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адыкова,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2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адыкова,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10.11.2010 №2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Ленинского Комсомола, 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2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2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Ленинского Комсомола, 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4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2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Ленинского Комсомола, 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2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Ленинского Комсомола, 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2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Ленинского Комсомола, 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2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Ленинского Комсомола, 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2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2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Ленинского Комсомола, 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2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3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Ленинского Комсомола, 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31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Ленинского Комсомола, 40, корп.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3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Мясокомбинатский проезд, 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3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3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Мясокомбинатский проезд, 8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4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3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ролетарская,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3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ролетарская,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5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3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ролетарская,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3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ролетарская, 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7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3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ролетарская, 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3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ролетарская, 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2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4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ролетарская, 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4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ролетарская, 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4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ролетарская, 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4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ролетарская,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4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ролетарская, 3"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4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ролетарская,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4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ролетарская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7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4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7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ролетарская, 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87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4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Тракторостроителей, 17/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8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4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Тракторостроителей, 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5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Тракторостроителей, 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7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5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Тракторостроителей, 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5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6"/>
              </w:rPr>
              <w:t>пр. Тракторостроителей, 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5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Тракторостроителей, 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6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5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Тракторостроителей, 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2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5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Тракторостроителей,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5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Шумилова,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3,2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5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Шумилова, 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6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5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Шумилова,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5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Шумилова, 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6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Шумилова, 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7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6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Шумилова, 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1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6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Шумилова, 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2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6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Шумилова, 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6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Шумилова, 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8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6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Шумилова, 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6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Шумилова, 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14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1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6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Шумилова, 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1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6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Эгерский бульвар,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8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7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Эгерский бульвар,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8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7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Эгерский бульвар, 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1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7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Эгерский бульвар, 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2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7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Эгерский бульвар, 16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7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7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Эгерский бульвар,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7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Эгерский бульвар,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7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7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Эгерский бульвар, 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7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Эгерский бульвар, 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7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7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Эгерский бульвар, 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8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7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Эгерский бульвар, 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8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Эгерский бульвар, 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7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8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Эгерский бульвар, 6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7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8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Эгерский бульвар,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8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Я. Купала, 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8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Я. Купала, 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№85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46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  <w:t>ООО "УК "ТЕКСТИЛЬЩИК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50 лет Октября, 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50 лет Октября, 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50 лет Октября, 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50 лет Октября, 24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50 лет Октября, 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Восточная,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ос. Восточный,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ос. Восточный,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ос. Восточный,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ос. Восточный,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ос. Восточный, 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ос. Восточный,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айдара,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айдара,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айдара,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айдара,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айдара,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Декабристов,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Декабристов,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Декабристов,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Декабристов,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Декабристов,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Декабристов,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Декабристов,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Декабристов, 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Декабристов, 14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Декабристов, 16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Декабристов,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Декабристов,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Декабристов, 20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Декабристов, 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Декабристов, 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Декабристов, 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Декабристов, 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Декабристов, 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Декабристов, 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Декабристов, 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Декабристов, 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Декабристов, 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Декабристов, 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З. Яковлевой, 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З. Яковлевой, 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З. Яковлевой, 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И. Франко,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И. Франко,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И. Франко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7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И. Франко, 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И. Франко,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И. Франко,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И. Франко,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И. Франко, 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И. Франко,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1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И. Франко, 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1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И. Франко, 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И. Франко, 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алинина, 68 "з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алинина, 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алинина, 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алинина, 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алинина,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6"/>
              </w:rPr>
              <w:t>ул. Калинина, 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алинина, 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алинина, 102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алинина, 102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7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алинина, 102/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алинина, 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3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алинина, 104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алинина, 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3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алинина, 106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ер. Комбинатский,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Мира,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Мира,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Мира,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Мира, 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Мира,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Мира,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Мира, 22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ер. Молодежный, 1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ер. Молодежный,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ер. Молодежный, 5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ер. Молодежный,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3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ер. Молодежный,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3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ер. Молодежный, 11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ефтебазовская,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ефтебазовская,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ефтебазовская,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ефтебазовская, 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иколаева, 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иколаева, 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иколаева, 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иколаева, 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иколаева, 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иколаева, 46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иколаева, 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иколаева, 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иколаева, 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иколаева, 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. Лумумбы,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. Лумумбы,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. Лумумбы, 15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. Лумумбы, 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. Лумумбы, 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оезд Складской, 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оезд Соляное,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оезд Соляное,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Текстильщиков,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Текстильщиков,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Текстильщиков,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Текстильщиков,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Текстильщиков, 9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Текстильщиков,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6"/>
              </w:rPr>
              <w:t>ул. Текстильщиков,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Текстильщиков,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Текстильщиков, 13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Текстильщиков, 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Текстильщиков, 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Текстильщиков, 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Учительская, 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Учительская, 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Учительская, 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2,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Учительская, 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Энергетиков,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Энергетиков,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Энергетиков, 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6"/>
              </w:rPr>
              <w:t>ул.Энергетиков,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Энергетиков, 12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Энергетиков,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Энергетиков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9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Энергетиков, 14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Энергетиков,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Энергетиков,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Энергетиков, 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Энергетиков, 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Энергетиков, 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Энергетиков, 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Энергетиков, 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Энергетиков, 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г. №6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  <w:t>ОАО "ЭТКЕР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Гастелло, 1/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 №б/н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Гастелло,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 №б/н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Гастелло,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 №б/н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Гастелло,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 №б/н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Гастелло, 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 №б/н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Гастелло, 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 №б/н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Гастелло, 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 №б/н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Ленинского Комсомола, 68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 №б/н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Ленинского Комсомола, 68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 №б/н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Ленинского Комсомола, 68/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 №б/н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Ленинского Комсомола, 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 №б/н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Ленинского Комсомола, 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 №б/н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Ленинского Комсомола, 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 №б/н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Ленинского Комсомола, 88/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 №б/н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Тракторостроителей, 47/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 №б/н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Тракторостроителей, 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 №б/н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Тракторостроителей, 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 №б/н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Тракторостроителей, 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 №б/н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Тракторостроителей, 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 №б/н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Тракторостроителей, 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 №б/н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Тракторостроителей, 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 №б/н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Тракторостроителей, 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 №б/н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Тракторостроителей, 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 №б/н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Тракторостроителей, 63/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 №б/н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Тракторостроителей, 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 №б/н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Тракторостроителей, 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 №б/н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7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Тракторостроителей, 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 №б/н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Тракторостроителей, 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 №б/н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Тракторостроителей, 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 №б/н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Тракторостроителей, 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 №б/н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Тракторостроителей, 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 №б/н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Тракторостроителей, 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 №б/н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Тракторостроителей, 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 №б/н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9-ой Пятилетки, 32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 №б/н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Тракторостроителей, 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г №б/н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  <w:t>ОАО "ЮЖНЫЙ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Гоголя,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,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9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85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6"/>
              </w:rPr>
              <w:t>ул.А.Никитина,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2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4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А.Никитина,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3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5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А.Никитина, 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8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6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Альгешевская,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8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Волкова,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1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81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Волкова,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9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82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Ашмарина, 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0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31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Ашмарина, 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32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Ашмарина, 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33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Ашмарина, 34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6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37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Ашмарина, 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3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38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Ашмарина, 36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3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39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Ашмарина, 42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42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ичурина, 2/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65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6"/>
              </w:rPr>
              <w:t>ул.Бичурина,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66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ичурина,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4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67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ичурина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6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68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рупской,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5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98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рупской,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1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99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2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агницкого,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6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18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агницкого,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6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19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агницкого,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8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29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Р. Зорге,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2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78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Р. Зорге,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73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Р. Зорге, 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3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80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Р. Зорге, 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6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79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Р. Зорге,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5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74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Р. Зорге,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3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76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Р. Зорге,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71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Р. Зорге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68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2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Р. Зорге, 21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81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Р. Зорге,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0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77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Р. Зорге, 6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6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72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Р.Люксембург,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3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84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л.Скворцова,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93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л. Скворцова,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4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94 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л. Скворцова,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5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92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л.Скворцова,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2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91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Яблочкова, 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8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204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40 лет Октября, 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2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40 лет Октября, 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3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3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Ашмарина,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3,8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20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4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Ашмарина,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22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Ашмарина, 10а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8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28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Ашмарина, 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8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30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Ашмарина, 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34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6"/>
              </w:rPr>
              <w:t>ул.Ашмарина, 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4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2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Ашмарина, 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8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40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Ашмарина, 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8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41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Ашмарина, 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8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43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Ашмарина, 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7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44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Ашмарина, 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8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45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Ашмарина, 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47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ашмачникова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8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60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6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ашмачникова, 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86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61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еззубова, 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62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ичурина, 10 (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69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ичурина,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70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ер.Бродского,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74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ер.Бродского,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77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ер.Бродского, 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78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Дунаевского, 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86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ременского, 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5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96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ременского, 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5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97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6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рупской,35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00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7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рупской,37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02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рупской, 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03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рупской, 39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04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рупской, 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01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6"/>
              </w:rPr>
              <w:t>ул.М.Сапожникова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8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10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.Сапожникова,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8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09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.Сапожников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8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14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4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.Сапожникова, 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86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15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.Сапожникова, 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3,8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16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.Сапожникова, 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8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17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.Сапожникова,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8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08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агницкого,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26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агницкого, 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27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агницкого, 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30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агницкого, 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36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агницкого, 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35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усоргского, 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38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усоргского, 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39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б-р Орлова, 30 (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95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б-р Орлова 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97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архоменко, 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42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архоменко, 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43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ерова,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49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ерова,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51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ерова,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58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ерова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61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ржевальского,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8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63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ржевальского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8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65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ржевальского,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8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64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1ул.Пржевальского, 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8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66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Р. Зорге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8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70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8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Р. Зорге, 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86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75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Р.Зорге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8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69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Семашко,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88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Семашко, 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89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Семашко, 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90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Яблочкова,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8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201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Яблочкова,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8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202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40 лет Октября,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3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40 лет Октября,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4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7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6"/>
              </w:rPr>
              <w:t>ул.Ашмарина, 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54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8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Ашмарина, 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Дунаевского,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87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агницкого,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агницкого, 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агницкого, 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37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ржевальского,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8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4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Семашко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5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Семашко,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40 лет Октября,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41 лет Октября,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2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40 лет Октября,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8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40 лет Октября,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9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40 лет Октября, 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1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Ашмарина,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9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Ашмарина,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21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Ашмарина,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8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24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Ашмарина,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25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Ашмарина,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8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26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Ашмарина,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8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27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Ашмарина,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8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29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Ашмарина, 72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49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Ашмарина, 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48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Ашмарина, 76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52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6"/>
              </w:rPr>
              <w:t>ул.Ашмарина, 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51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Ашмарина,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50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Ашмарина, 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53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Ашмарина, 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57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Ашмарина, 102/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58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Ашмарина, 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59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ерезовая, 4/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63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ерезовая, 8/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64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ер.Бродского,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72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ер.Бродского, 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80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ер.Бродского,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71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пер.Бродского,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73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ер.Бродского,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76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ер.Бродского,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75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ер.Бродского,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79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Г. Михайловского, 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83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Глинки,29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84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лубная, 17/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89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ременского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91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0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ременского, 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92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ременского,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93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ременского,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94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ременского, 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95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рупской, 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05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.Сапожникова,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07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.Сапожникова,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06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.Сапожникова, 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11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.Сапожникова, 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13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.Сапожникова, 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12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агницкого,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23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агницкого, 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31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агницкого, 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32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агницкого,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20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агницкого 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21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б-р Орлова, 38(2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96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б-р Орлова, 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98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б-р Орлова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99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б-р  Орлова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200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архоменко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40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архоменко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41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архоменко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44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архоменко, 76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46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ерова,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47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ерова,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48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ерова,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50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ерова,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52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ерова,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53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ерова,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54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ерова,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55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ерова,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56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ерова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57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2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ерова, 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59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ерова, 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60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ерова, 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62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С.Лазо, 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85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40 лет Октября,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40 лет Октября,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40 лет Октября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9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Ашмарина,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Ашмарина, 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лубная,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лубная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агницкого,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агницкого, 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агницкого, 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агницкого,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архоменко, 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40 лет Октября, 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204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Яблочкова,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8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205от 25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  <w:t>ЛЕН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  <w:t>ООО "УК "АЛЬФ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агарина, д. 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агарина, д. 15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2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агарина, д. 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3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агарина, д.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4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агарина, д.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5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агарина, д. 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6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агарина, д.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7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Маршака, д.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4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8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Маршака, д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9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Маршака, д. 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0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Маршака, д.6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4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1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Маршака, д.10/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4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2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Маршака, д. 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3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Маршака, д. 12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4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Маршака, д.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4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5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Маршака, д. 14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4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6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Маршака, д. 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7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иколаева, д. 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8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иколаева, д. 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4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19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0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иколаева, д. 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4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20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иколаева,  д. 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4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21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иколаева,  д. 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4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22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3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иколаева,  д. 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23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4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иколаева,  д. 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24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гельса, 1/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25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6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Чапаева, д. 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26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7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Чапаева, д.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27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8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Чапаева, д. 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4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28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9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Чапаева, д. 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29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0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Чапаева,  д. 8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30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Чапаева,  д. 8/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31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2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Чапаева,  д. 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32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3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Чапаева,  д. 9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4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33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4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Чапаева,  д. 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34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5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Чапаева,  д. 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35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6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Чапаева,  д. 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36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7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Чапаева,  д. 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37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8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Чапаева,  д. 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38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9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Чапаева,  д. 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39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0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Чапаева,  д. 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40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Чапаева,  д. 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41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2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Чапаева,  д. 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42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3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Школьный проезд, д. 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4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43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4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Школьный проезд, д. 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44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5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Школьный проезд, д. 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45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6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Школьный проезд, д. 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4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46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7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гельса, д. 3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47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8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гельса, д. 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48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9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гельса, 1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49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0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гельса, д. 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50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гельса,  д. 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51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2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гельса,  д. 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0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52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3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гельса, д. 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53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4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Байдула, д.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54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5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гельса, 1/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55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6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гельса, 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56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7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иколаева, 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4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№</w:t>
            </w:r>
            <w:r>
              <w:rPr>
                <w:sz w:val="25"/>
                <w:szCs w:val="26"/>
              </w:rPr>
              <w:t>57 от 1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  <w:t>ООО "УК "БОГДАНКА-СЕРВИС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01.11.2010г. № 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109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117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ороленко,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3 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48 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109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113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01.11.2010г. № 1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2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119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2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2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2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2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ороленко,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2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ороленко,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2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ороленко,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2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ороленко, 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2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ер.Ягодный,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2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ер.Ягодный, 6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3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ер.Ягодный,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3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Фучика, 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3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44/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3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46/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3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3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3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3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4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4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61/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4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63/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4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4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4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утузова, 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4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.Коммуны, 2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4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.Коммуны,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4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.Коммуны,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4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Фучика, 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5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8 Марта, 22/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5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10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5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12 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5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12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5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5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15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5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16/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5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5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6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6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6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6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6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6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58/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6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6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6"/>
              </w:rPr>
              <w:t>ул.Б.Хмельницкого, 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6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7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7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77/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7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7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7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Б.Хмельницкого, 85/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7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Ватутина, 7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Ватутин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7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8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Ватутина, 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7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Жуковского, 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Заречная,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8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ороленко, 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8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ороленко, 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8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отовского, 1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8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отовского, 1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отовского, 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8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отовского, 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8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утузова, 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8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утузова, 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ер.Мельничный, 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8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.Слобода, 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.Коммуны,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9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.Коммуны,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9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.Коммуны,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9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.Коммуны,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9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.Коммуны,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9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.Коммуны, 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9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.Коммуны, 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.Коммуны,16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9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.Коммуны,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9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.Коммуны,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.Коммуны, 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0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угачева, 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0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угачева, 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0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угачева, 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Репина, 17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0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Репина, 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0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Репина, 75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0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Репина, 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0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Репина, 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Серафимовича, 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Серафимовича, 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Серафимовича, 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1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Серафимовича, 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1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Суворова, 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Сурикова, 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Ушакова, 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1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Ушакова, 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1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Ушакова, 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1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Щорса,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Щорса, 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2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Щорса, 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2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6"/>
              </w:rPr>
              <w:t>ул.Щорса, 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2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Щорса, 34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2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Щорса, 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2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Щорса, 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2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Щорса, 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2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Щорса, 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2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Щорса, 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2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Щорса, 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2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Щорса, 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3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Щорса, 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3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Щорса, 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3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Щорса, 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Фучика, 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3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Фучика, 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3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Фучика, 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3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Фучика, 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3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Фучика, 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3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Фучика, 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3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Фучика, 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4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Фучика, 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4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Фучика, 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4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Фучика, 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4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Фучика, 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4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Фучика, 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4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Фучика, 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4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Фучика, 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4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Фучика, 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4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Фучика, 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4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Фучика, 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01.11.2010г. № 15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Фучика, 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5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Фучика, 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5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Яблоневая, 50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5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Яблоневая, 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5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Яблоневая, 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5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Яблоневая, 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Яблоневая, 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5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Яблоневая, 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Яблоневая, 101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5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Яблоневая, 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г. № 160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  <w:t>ООО "УК "ДЕОН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ира,  д.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4 от 09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ира,  д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4 от 27.10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ира,  д.15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8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4 от 27.10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ира,  д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8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4 от 27.10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ира,  д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1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4 от 27.10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ира,  д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8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4 от 27.10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ира,  д.21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1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4 от 27.10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ира,  д.23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,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5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4 от 27.10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ира,  д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97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4 от 27.10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ира,  д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4 от 27.10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ира,  д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4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4 от 27.10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ира,  д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3,8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4 от 27.10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ира,  д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7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4 от 27.10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ира,  д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8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4 от 27.10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ира,  д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8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4 от 27.10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ира,  д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4 от 27.10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ира,  д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4 от 27.10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ира,  д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1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4 от 27.10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ира,  д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0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4 от 27.10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ира,  д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8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4 от 27.10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ира,  д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4 от 27.10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ира,  д.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1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4 от 27.10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Хевешская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9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4 от 27.10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4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Хевешская, д.1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32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4 от 27.10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Хевешская, д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3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4 от 27.10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Хевешская, д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2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4 от 27.10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Хевешская, д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9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4 от 27.10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Хевешская, д.11корп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4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4 от 27.10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Хевешская, д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8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4 от 27.10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Хевешская, д.19 корп.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,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7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4 от 27.10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Хевешская, д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5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4 от 27.10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Хевешская, д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7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7 от 20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Хевешская, д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4 от 27.10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Хевешская, д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4,5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4 от 27.10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Хевешская, д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8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4 от 19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Хевешская, д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4 от 27.10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Хевешская, д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4 от 27.10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Хевешская, д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8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4 от 27.10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Эгерский бульвар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4 от 27.10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Эгерский бульвар,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0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4 от 27.10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Эгерский бульвар, 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0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4 от 27.10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Эгерский бульвар,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0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4 от 27.10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4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  <w:t>ООО "УК "ЖИЛКОМСЕРВИС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9-Пятилетки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9-Пятилетки,2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9-Пятилетки,2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9-Пятилетки,2/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9-Пятилетки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9-Пятилетки,3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9-Пятилетки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9-Пятилетки,4/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9-Пятилетки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9-Пятилетки,5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9-Пятилетки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анашское шоссе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анашское шоссе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укшумская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укшумская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укшумская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</w:t>
            </w:r>
          </w:p>
        </w:tc>
        <w:tc>
          <w:tcPr>
            <w:tcW w:w="3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укшумская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</w:t>
            </w:r>
          </w:p>
        </w:tc>
        <w:tc>
          <w:tcPr>
            <w:tcW w:w="3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укшумская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Хузангая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Хузангая,1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Хузангая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</w:t>
            </w:r>
          </w:p>
        </w:tc>
        <w:tc>
          <w:tcPr>
            <w:tcW w:w="3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Хузангая,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3</w:t>
            </w:r>
          </w:p>
        </w:tc>
        <w:tc>
          <w:tcPr>
            <w:tcW w:w="3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6"/>
              </w:rPr>
              <w:t>ул. Хузангая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4</w:t>
            </w:r>
          </w:p>
        </w:tc>
        <w:tc>
          <w:tcPr>
            <w:tcW w:w="3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Хузангая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</w:t>
            </w:r>
          </w:p>
        </w:tc>
        <w:tc>
          <w:tcPr>
            <w:tcW w:w="3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Хузангая,32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6</w:t>
            </w:r>
          </w:p>
        </w:tc>
        <w:tc>
          <w:tcPr>
            <w:tcW w:w="3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Хузангая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7</w:t>
            </w:r>
          </w:p>
        </w:tc>
        <w:tc>
          <w:tcPr>
            <w:tcW w:w="3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Хузангая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8</w:t>
            </w:r>
          </w:p>
        </w:tc>
        <w:tc>
          <w:tcPr>
            <w:tcW w:w="3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Хузангая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9</w:t>
            </w:r>
          </w:p>
        </w:tc>
        <w:tc>
          <w:tcPr>
            <w:tcW w:w="3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Хузангая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0</w:t>
            </w:r>
          </w:p>
        </w:tc>
        <w:tc>
          <w:tcPr>
            <w:tcW w:w="3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Яковлева,8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Яковлева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Яковлева,1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Яковлева,1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Яковлева,10/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5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Яковлева,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Яковлева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7</w:t>
            </w:r>
          </w:p>
        </w:tc>
        <w:tc>
          <w:tcPr>
            <w:tcW w:w="3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Яковлева,18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8</w:t>
            </w:r>
          </w:p>
        </w:tc>
        <w:tc>
          <w:tcPr>
            <w:tcW w:w="3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Яковлева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9</w:t>
            </w:r>
          </w:p>
        </w:tc>
        <w:tc>
          <w:tcPr>
            <w:tcW w:w="3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ристанционная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0</w:t>
            </w:r>
          </w:p>
        </w:tc>
        <w:tc>
          <w:tcPr>
            <w:tcW w:w="3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ристанционная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1</w:t>
            </w:r>
          </w:p>
        </w:tc>
        <w:tc>
          <w:tcPr>
            <w:tcW w:w="3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ристанционная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2</w:t>
            </w:r>
          </w:p>
        </w:tc>
        <w:tc>
          <w:tcPr>
            <w:tcW w:w="3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ристанционная,4/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3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ристанционная,4/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4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ристанционная,2/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1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  <w:t>ООО "УК "КАПРЕМСТРОЙ"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ер. Бабушкина, д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1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ер. Бабушкина, д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Базовый пр., д.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Базовый пр., д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11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агарина, д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агарина, д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агарина, д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6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агарина, д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3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агарина, д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агарина, д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6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ладкова, д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Ленина, д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Ленина, д.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6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Ленина, д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Ленина, д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Ленина, д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4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Ленина, д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Ленина, д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Ленина, д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Ленина, д.34/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6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Ленина, д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Ленина, д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3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Ленина, д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4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Ленина, д.38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Ленина, д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3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6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Ленина, д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7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Ленина, д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7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8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Ленина, д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7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9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Ленина, д.51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Ленина, д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Ленина, д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6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2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Ленина, д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7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3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Ленина, д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7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4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Ленина, д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3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5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Ленина, д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3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6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Ленина, д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8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7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Ленина, д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9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иколаева, д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иколаева, д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6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иколаева, д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7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2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 Петрова,  д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12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3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етрова,  д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8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4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етрова,  д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8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5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етрова,  д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6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6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етрова,  д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7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етрова,  д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2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8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етрова,  д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7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9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 Привокзальная, д.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ривокзальная, д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2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6"/>
              </w:rPr>
              <w:t>ул. Привокзальная, д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3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ривокзальная, д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3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4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 Энгельса, д.14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5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гельса, д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гельса, д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гельса, д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8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гельса, д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3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9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гельса, д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гельса, д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2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гельса, д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3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3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гельса, д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3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4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гельса, д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5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гельса, д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6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6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гельса, д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7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7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гельса, д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8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гельса, д.46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3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9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гельса, д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гельса, д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3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2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гельса, д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 г.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  <w:t>ООО "УК "НОВОЮЖНЫЙ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пр. 9-ой Пятилетки, 7/13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 9-ой Пятилетки, 19/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Лен. Комсомола, 24 к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</w:t>
            </w:r>
            <w:r>
              <w:rPr>
                <w:sz w:val="25"/>
                <w:szCs w:val="26"/>
              </w:rPr>
              <w:t>ул.Лен. Комсомола, 24 к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Лен. Комсомола, 32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Эгерский б-р, 29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Эгерский б-р, 31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Эгерский б-р, 33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13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пр.И.Яковлева, 8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пр. 9-ой Пятилетки, 7 к.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пр. 9-ой Пятилетки, 9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пр. 9-ой Пятилетки, 15 к.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пр. 9-ой Пятилетки, 15 к.2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пр. 9-ой Пятилетки, 17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Лен. Комсомола, 1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</w:t>
            </w:r>
            <w:r>
              <w:rPr>
                <w:sz w:val="25"/>
                <w:szCs w:val="26"/>
              </w:rPr>
              <w:t xml:space="preserve">ул.Лен. Комсомола, 16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Лен. Комсомола, 18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Лен. Комсомола, 2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Лен. Комсомола, 2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Лен. Комсомола, 26 к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Лен. Комсомола, 28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Лен. Комсомола, 3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3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Хузангая, 1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4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Хузангая, 2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Хузангая, 2/14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6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Хузангая, 4 к.1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Хузангая, 6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Хузангая, 6 к.1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9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6"/>
              </w:rPr>
              <w:t xml:space="preserve">ул.Хузангая, 6 к.2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Хузангая, 7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Хузангая, 7 к.1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2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Хузангая, 8 к.1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3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Хузангая, 8 к.2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4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Хузангая, 9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5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Хузангая, 9 к.1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6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Хузангая, 11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7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Шумилова, 1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38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Шумилова, 3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9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</w:t>
            </w:r>
            <w:r>
              <w:rPr>
                <w:sz w:val="25"/>
                <w:szCs w:val="26"/>
              </w:rPr>
              <w:t xml:space="preserve">ул.Шумилова, 4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Шумилова, 5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Шумилова, 6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2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Шумилова, 9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3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Шумилова, 10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4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Шумилова, 11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5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Шумилова, 12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6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Шумилова, 12 к.1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7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Шумилова, 12 к.2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8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Шумилова, 13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9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Шумилова, 13 к.1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Эгерский б-р, 21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Эгерский б-р, 25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2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Эгерский б-р, 27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Эгерский б-р, 3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пр.И.Яковлева, 6 к.1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5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пр.И.Яковлева, 6 к.2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г. №2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  <w:t>ООО "УК "РЕАЛ-ЛЮКС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9-ой Пятилетки, 16/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8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10 № 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9-ой Пятилетки,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8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10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9-ой Пятилетки,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10 № 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9-ой Пятилетки, 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1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10 № 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9-ой Пятилетки, 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10 № 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9-ой Пятилетки, 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10 № 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укшумская, 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10 № 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укшумская, 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10 № 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укшумская, 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13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10 № 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Хузангая, 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10 № 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Хузангая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10 № 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Хузангая, 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4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10 № 1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Хузангая, 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10 № 1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Хузангая, 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13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10 № 1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Эгерский бульвар, 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10 № 1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Эгерский бульвар, 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10 № 1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</w:t>
            </w:r>
          </w:p>
        </w:tc>
        <w:tc>
          <w:tcPr>
            <w:tcW w:w="3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Эгерский бульвар, 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10 № 1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</w:t>
            </w:r>
          </w:p>
        </w:tc>
        <w:tc>
          <w:tcPr>
            <w:tcW w:w="3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Эгерский бульвар, 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10 № 1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</w:t>
            </w:r>
          </w:p>
        </w:tc>
        <w:tc>
          <w:tcPr>
            <w:tcW w:w="3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Эгерский бульвар, 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10 № 1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0</w:t>
            </w:r>
          </w:p>
        </w:tc>
        <w:tc>
          <w:tcPr>
            <w:tcW w:w="3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Эгерский бульвар, 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10 № 2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1</w:t>
            </w:r>
          </w:p>
        </w:tc>
        <w:tc>
          <w:tcPr>
            <w:tcW w:w="3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Эгерский бульвар, 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10 № 2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Эгерский бульвар, 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10 № 2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Эгерский бульвар,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10 № 2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  <w:t>ООО "УК "СТАНДАРТ"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Совхозная,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 xml:space="preserve"> </w:t>
            </w:r>
            <w:r>
              <w:rPr>
                <w:color w:val="000000"/>
                <w:sz w:val="25"/>
                <w:szCs w:val="26"/>
              </w:rPr>
              <w:t>от 19.11.2010г.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Совхозная, 1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4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 xml:space="preserve"> </w:t>
            </w:r>
            <w:r>
              <w:rPr>
                <w:color w:val="000000"/>
                <w:sz w:val="25"/>
                <w:szCs w:val="26"/>
              </w:rPr>
              <w:t>от 19.11.2010г.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Совхозная,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 xml:space="preserve"> </w:t>
            </w:r>
            <w:r>
              <w:rPr>
                <w:color w:val="000000"/>
                <w:sz w:val="25"/>
                <w:szCs w:val="26"/>
              </w:rPr>
              <w:t>от 22.11.2010г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Совхозная, 2/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4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 xml:space="preserve"> </w:t>
            </w:r>
            <w:r>
              <w:rPr>
                <w:color w:val="000000"/>
                <w:sz w:val="25"/>
                <w:szCs w:val="26"/>
              </w:rPr>
              <w:t>от 19.11.2010г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Совхозная,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 xml:space="preserve"> </w:t>
            </w:r>
            <w:r>
              <w:rPr>
                <w:color w:val="000000"/>
                <w:sz w:val="25"/>
                <w:szCs w:val="26"/>
              </w:rPr>
              <w:t>от 1911.2010г.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Совхозная,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 xml:space="preserve"> </w:t>
            </w:r>
            <w:r>
              <w:rPr>
                <w:color w:val="000000"/>
                <w:sz w:val="25"/>
                <w:szCs w:val="26"/>
              </w:rPr>
              <w:t>от 19.11.2010г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Совхозная,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 xml:space="preserve"> </w:t>
            </w:r>
            <w:r>
              <w:rPr>
                <w:color w:val="000000"/>
                <w:sz w:val="25"/>
                <w:szCs w:val="26"/>
              </w:rPr>
              <w:t>от 22.11.2010г.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Совхозная,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4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 xml:space="preserve"> </w:t>
            </w:r>
            <w:r>
              <w:rPr>
                <w:color w:val="000000"/>
                <w:sz w:val="25"/>
                <w:szCs w:val="26"/>
              </w:rPr>
              <w:t>от 22.11.2010г.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1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Совхозная,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 xml:space="preserve"> </w:t>
            </w:r>
            <w:r>
              <w:rPr>
                <w:color w:val="000000"/>
                <w:sz w:val="25"/>
                <w:szCs w:val="26"/>
              </w:rPr>
              <w:t>от 19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1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Совхозная,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 xml:space="preserve"> </w:t>
            </w:r>
            <w:r>
              <w:rPr>
                <w:color w:val="000000"/>
                <w:sz w:val="25"/>
                <w:szCs w:val="26"/>
              </w:rPr>
              <w:t>от 20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1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Совхозная,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4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 xml:space="preserve"> </w:t>
            </w:r>
            <w:r>
              <w:rPr>
                <w:color w:val="000000"/>
                <w:sz w:val="25"/>
                <w:szCs w:val="26"/>
              </w:rPr>
              <w:t>от 19.11.2010г.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1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Совхозная,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 xml:space="preserve"> </w:t>
            </w:r>
            <w:r>
              <w:rPr>
                <w:color w:val="000000"/>
                <w:sz w:val="25"/>
                <w:szCs w:val="26"/>
              </w:rPr>
              <w:t>от 19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1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Совхозная,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4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 xml:space="preserve"> </w:t>
            </w:r>
            <w:r>
              <w:rPr>
                <w:color w:val="000000"/>
                <w:sz w:val="25"/>
                <w:szCs w:val="26"/>
              </w:rPr>
              <w:t>от 19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1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6"/>
              </w:rPr>
              <w:t>ул. Совхозная , 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4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 xml:space="preserve"> </w:t>
            </w:r>
            <w:r>
              <w:rPr>
                <w:color w:val="000000"/>
                <w:sz w:val="25"/>
                <w:szCs w:val="26"/>
              </w:rPr>
              <w:t>от 19.11.2010г.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1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Совхозная,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 xml:space="preserve"> </w:t>
            </w:r>
            <w:r>
              <w:rPr>
                <w:color w:val="000000"/>
                <w:sz w:val="25"/>
                <w:szCs w:val="26"/>
              </w:rPr>
              <w:t>от 22.11.2010г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1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Совхозная, 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4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 xml:space="preserve"> </w:t>
            </w:r>
            <w:r>
              <w:rPr>
                <w:color w:val="000000"/>
                <w:sz w:val="25"/>
                <w:szCs w:val="26"/>
              </w:rPr>
              <w:t>от 22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1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Совхозная, 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 xml:space="preserve"> </w:t>
            </w:r>
            <w:r>
              <w:rPr>
                <w:color w:val="000000"/>
                <w:sz w:val="25"/>
                <w:szCs w:val="26"/>
              </w:rPr>
              <w:t>от 22.11.2010г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1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Совхозная,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4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 xml:space="preserve"> </w:t>
            </w:r>
            <w:r>
              <w:rPr>
                <w:color w:val="000000"/>
                <w:sz w:val="25"/>
                <w:szCs w:val="26"/>
              </w:rPr>
              <w:t>от 29.11.2010г.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2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Совхозная, 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 xml:space="preserve"> </w:t>
            </w:r>
            <w:r>
              <w:rPr>
                <w:color w:val="000000"/>
                <w:sz w:val="25"/>
                <w:szCs w:val="26"/>
              </w:rPr>
              <w:t>от 22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2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Совхозная, 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4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от 19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2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Совхозная, 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 xml:space="preserve"> </w:t>
            </w:r>
            <w:r>
              <w:rPr>
                <w:color w:val="000000"/>
                <w:sz w:val="25"/>
                <w:szCs w:val="26"/>
              </w:rPr>
              <w:t>от 19.11.20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2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Дубравная,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 xml:space="preserve"> </w:t>
            </w:r>
            <w:r>
              <w:rPr>
                <w:color w:val="000000"/>
                <w:sz w:val="25"/>
                <w:szCs w:val="26"/>
              </w:rPr>
              <w:t>от 19.11.2010г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2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Дубравная,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4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 xml:space="preserve"> </w:t>
            </w:r>
            <w:r>
              <w:rPr>
                <w:color w:val="000000"/>
                <w:sz w:val="25"/>
                <w:szCs w:val="26"/>
              </w:rPr>
              <w:t>от 22.11.2010г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2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Еловая,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-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  <w:t>ООО "УК "ЦЕНТР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агарина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0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агарина,3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2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Гагарина,3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4.10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агарина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Гагарина, 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0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Дзержинского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Дзержинского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Дзержинского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8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4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Ильбекова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11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8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Ильбекова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8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Ильбекова,7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Ильбекова,7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6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Ильбекова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.Маркса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11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.Маркса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.Маркса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1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.Маркса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.Маркса,31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8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.Маркса, 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.Маркса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1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.Маркса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.Маркса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.Маркса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.Маркса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ооперативная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8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11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ооперативная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ооперативная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б-р. Куп.Ефремова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Ленина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8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Ленина,6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1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Ленина,11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1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Ленина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Ленина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Ленина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Ленина,16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0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Ленина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4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Ленина,18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Ленина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Ленина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Ленина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Ленина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Ленина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11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Ленина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8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3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Ленинградская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Ленинградская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Ленинградская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Ленинградская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Ленинградская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леханова,11/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6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б-р.Президентский 1/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4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б-р.Президентский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3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Усадская, 1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Усадская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Усадская, 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Усадская, 89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Усадская, 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Харьковская,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Харьковская,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Харьковская,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2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Харьковская,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Шевченко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Шевченко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Энгельса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Энгельса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10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Энгельса,3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Энгельса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1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8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Электрозаводская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Электрозаводская,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Ярославская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Ярославская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Ярославская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7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Ярославская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  <w:t>МОСК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  <w:t>ООО "УК "АТАЛ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Заовражная,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8.10.10 г. № 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Заовражная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8.10.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Лебедева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10 г. № 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Лебедева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6.11.10 г. № 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Лебедева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7.11.10 г. № 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Лебедева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10 г. № 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Лебедева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0.11.10 г. № 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Лебедева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.11.10 г. № 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Лебедева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.11.10 г. № 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6"/>
              </w:rPr>
              <w:t>ул. Лебедева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7.11.10 г. № 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Лебедева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4.11.10 г. № 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М.Павлова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.11.10 г. № 1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М.Павлова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.11.10 г. № 1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М.Павлова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10 г. № 1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М.Павлова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10 г. № 1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М.Павлова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0.10 г. № 1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М.Павлова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0.10 г. № 1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М.Павлова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6.10.10 г. № 1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М.Павлова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7.10.10 г. № 1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М.Павлова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8.10.10 г. № 2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Талвира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0.11.10 г. № 2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Талвира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0.11.10 г. № 2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Талвира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0.11.10 г. № 2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Талвира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0.11.10 г. № 2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Университетская,2к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10 г. № 2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Университетская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.11.10 г. № 2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Университетская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.11.10 г. № 2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Университетская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.11.10 г. № 2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Университетская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3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10 г. № 2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Университетская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.11.10 г. № 3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Университетская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10 г. № 3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Университетская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10 г. №  3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Университетская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.11,10 г. № 3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Университетская,20к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.11.10 г. №  3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Университетская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.11.10 г. № 3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Университетская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8.11.10 г. №  3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Университетская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4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8.11.10 г. №  3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Университетская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0.10.10 г. №  3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Униерситетская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2.11.10 г. №  3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Университетская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7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9.11.10 г. №   4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Универсиеттская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8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1.11.10 г. № 4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3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  <w:t>ООО "УК "ВЕРТИКАЛЬ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Гражданская, 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4.11.2010г. № 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Гражданская, 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4.11.2010г. № 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Гражданская, 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4.11.2010г. № 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Кирова,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4.11.2010г. № 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М.Залка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4.11.2010г. № 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М.Залка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4.11.2010г. № 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. Залка, 2/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7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4.11.2010г. № 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М. Залка,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6.10.2010г. № 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6"/>
              </w:rPr>
              <w:t>ул. М. Залка, 12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4.11.2010г. № 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М. Залка, 14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4.11.2010г. № 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М. Залка, 14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4.11.2010г. № 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М. Залка,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4.11.2010г. № 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Чернышевского,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4.11.2010г. № 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Чернышевского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4.11.2010г. № 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Чернышевского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4.11.2010г. № 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Эльменя, 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7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4.11.2010г. № 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Энтузиастов, 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4.11.2010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Энтузиастов, 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12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4.11.2010г. № 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Энтузиастов, 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4.11.2010г. № 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Юго-Западный бульвар,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7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4.11.2010г. № 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Юго-Западный бульвар, 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0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4.11.2010г. № 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Юго-Западный бульвар, 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4.11.2010г. № 1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  <w:t>ООО "УК "Жилищник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осковский,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9.11.2010 г. № 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Гузовского,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7.10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Гузовского, 3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8.10.2010 г. № 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Гузовского,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8.11.2010 г. № 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Гузовского,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0.2010 г. № 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Гузовского, 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1.10.2010 г. № 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Гузовского,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,0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0.10.2010 г. № 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Гузовского, 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7.10.2010 г. № 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Гузовского,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2.11.2010 г. № 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Гузовского, 15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 г. № 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Гузовского, 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0.2010 г. № 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Гузовского, 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11.2010 г. № 1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Гузовского, 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8.09.2010 г. № 1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Гузовского,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1.10.2010 г. № 1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Гузовского, 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7.10.2010 г. № 1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Гузовского, 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4.11.2010 г. № 1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Гузовского, 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6.11.2010 г. № 1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Гузовского, 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0.2010 г. № 1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Гузовского, 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1.10.2010 г. № 1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Гузовского, 30/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5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2.11.2010 г. № 2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Гузовского, 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1.10.2010 г. № 2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Гузовского, 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0.2010 г. № 2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Гузовского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0.2010 г. № 2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4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Гузовского, 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,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2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7.11.2010 г. № 2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.Горького, 13/22 1-4по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4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.11.2010 г. № 2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.Горького, 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2.11.2010 г. № 2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.Горького, 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1.10.2010 г. № 2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.Горького, 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6.08.2010 г. № 2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.Горького, 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2.10.2010 г. № 2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.Горького, 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0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2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1.10.2010 г. № 3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.Горького, 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9.11.2010 г. № 3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.Павлова,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.10.2010 г. № 3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.Павлова,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9.11.2010 г. № 3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.Павлова, 4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 г. № 3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.Павлова,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4.11.2010 г. № 3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.Павлова,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7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.10.2010 г. № 3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.Павлова, 10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.10.2010 г. № 3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.Павлова, 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.10.2010 г. № 3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.Павлова,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0.2010 г. № 3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.Павлова,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3.10.2010 г. № 4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.Павлова, 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6.10.2010 г. № 4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.Павлова, 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5.11.2010 г. № 4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.Павлова, 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7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0.10.2010 г. № 4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Т.Кривова,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0.2010 г. № 4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Эльгера, 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7.11.2010 г. № 4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Эльгера, 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1.10.2010 г. № 4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Эльгера, 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0.2010 г. № 4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2-я Чандровская,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7.10.2010 г. № 50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  <w:t>ОАО "Камал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ражданская, 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3.10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ражданская, 101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0.10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ражданская, 109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6.10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ражданская, 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3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ражданская, 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8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ражданская, 119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9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бульвар Миттова,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бульвар Миттова, 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бульвар Миттова,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3.10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бульвар Миттова, 5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бульвар Миттова,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бульвар Миттова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0.10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бульвар Миттова,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0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бульвар Миттова, 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бульвар Миттова, 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бульвар Миттова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8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бульвар Миттова, 18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бульвар Миттова, 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бульвар Миттова, 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1.10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бульвар Миттова, 25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6"/>
              </w:rPr>
              <w:t>бульвар Миттова, 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2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9.11.2010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  <w:t>ООО "УК "Мирный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Анисимова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4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1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Анисимова,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3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Анисимова,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1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4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узовского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2,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5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узовского,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7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узовского,12/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8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.Павлова,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9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.Павлова,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10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.Павлова,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11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.Павлова,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12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М.Павлова,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13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осковский ,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14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6"/>
              </w:rPr>
              <w:t>пр.Московский ,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15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осковский , 23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17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осковский, 31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18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осковский ,31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19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осковский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20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осковский, 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21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осковский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22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осковский, 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23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осковский, 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24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осковский,50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25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осковский, 50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26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осковский, 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27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.Московский, 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28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ирогова,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7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29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ирогова, 8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31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ирогова,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32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ирогова, 12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33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ирогова, 12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34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ирогова,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35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ирогова, 18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36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ирогова,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37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ирогова, 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39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Пирогова, 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40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Т.Кривов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 </w:t>
            </w:r>
            <w:r>
              <w:rPr>
                <w:sz w:val="25"/>
                <w:szCs w:val="26"/>
              </w:rPr>
              <w:t>41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7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Урукова,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42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Урукова,1/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43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Урукова, 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44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Урукова, 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45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Урукова, 3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46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Урукова, 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48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Урукова,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1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49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Урукова,7/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50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Урукова,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51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Урукова,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52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Урукова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53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ул.Урукова ,15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54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ул.Урукова, 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№</w:t>
            </w:r>
            <w:r>
              <w:rPr>
                <w:sz w:val="25"/>
                <w:szCs w:val="26"/>
              </w:rPr>
              <w:t>55 от 12.11.2010 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  <w:t>ООО "УК "Наш дом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Б.Юности,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1 от 08.11.2010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Б.Юности,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1 от 08.11.2010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Б.Юности,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1от 01.11.2010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Б.Юности,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1от 01.11.2010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Б.Юности, 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1от 01.11.2010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Б.Юности,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1 от 08.11.2010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Б.Юности,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1от 01.11.2010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Б.Юности,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1 от 08.11.2010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Б.Юности, 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1 от 08.11.2010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Б.Юности, 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1 от 08.11.2010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М.Павлова, 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1 от 08.11.2010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М.Павлова, 74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1 от 08.11.2010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М.Павлова, 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1 от 08.11.2010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М.Павлова, 76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1 от 08.11.2010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Университетская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1 от 08.11.2010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Университетская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1 от 08.11.2010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  <w:t>ООО "УК "НИДИ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Афанасьева,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 №6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Афанасьева,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 №6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Афанасьева, 6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 №6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Афанасьева, 7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 №6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Афанасьева, 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 №6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Афанасьева,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 №6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Афанасьева,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 №6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Бондарева,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 №6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Водопроводная,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 №6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Заводской пер.,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 №7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К.Иванова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 №7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К.Иванова, 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 №7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1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К.Иванова, 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 №7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1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К.Иванова, 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 №7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1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К.Иванова, 79/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 №7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1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К.Иванова, 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 №7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1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К.Иванова, 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 №7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1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К.Иванова, 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 №7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1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расина,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 №8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2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расина,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 №8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2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расина,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 №8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2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расина,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 №8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2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расина,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 №8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;Tahoma"/>
                <w:sz w:val="25"/>
                <w:szCs w:val="26"/>
              </w:rPr>
              <w:t>2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расина, 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 №8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2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Московский пр., 38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 №9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2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Т.Кривова,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 №9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2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Т.Кривова, 19 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 №9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2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Т.Кривова,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 №9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2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Т.Кривова, 22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 №9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3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расина,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 №9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3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пр. М.Горького,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 №9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3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пр. М.Горького, 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 №9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3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пр. М.Горького,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 №10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3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Т.Кривова,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 №10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3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Т.Кривова, 8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 №10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3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Т.Кривова,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 №10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3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Т.Кривова,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 №10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3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Т.Кривова, 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 №10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3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Т.Кривова,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 №10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4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Т.Кривова, 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 №10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4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Т.Кривова, 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 №10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4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Т.Кривова, 19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.  №10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4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Водопроводная,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  №1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4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Водопроводная, 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4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Водопроводная, 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  №1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4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расноармейская, 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4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Свердлова, 57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4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.Иванова  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1.2010г  №113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</w:r>
          </w:p>
        </w:tc>
        <w:tc>
          <w:tcPr>
            <w:tcW w:w="3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  <w:t>ООО "УК "Озон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5"/>
                <w:szCs w:val="26"/>
              </w:rPr>
            </w:pPr>
            <w:r>
              <w:rPr>
                <w:rFonts w:eastAsia="Arial Unicode MS;Tahoma"/>
                <w:b/>
                <w:bCs/>
                <w:sz w:val="25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Гражданская, 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8,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,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1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3 от 04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Гражданская, 25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8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3 от 05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Гражданская, 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06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Гражданская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15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Гражданская, 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15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Гражданская, 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16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Гражданская, 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07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ражданская, 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8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06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ражданская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8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08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ражданская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01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ражданская, 48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13.11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ражданская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08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ражданская, 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17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ражданская, 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27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ражданская, 58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26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Гражданская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8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09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Гражданская, 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8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04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Гражданская, 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8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18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Гражданская, 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8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09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Гражданская, 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8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15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Гражданская, 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04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Гражданская, 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8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15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Гражданская, 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04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Гражданская, 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05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ражданская, 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02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расиса,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02.11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расиса,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06.11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расиса,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09.11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расиса, 6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12.11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расиса,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10.11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расиса,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1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05.11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ошевого,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,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28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ошевого, 1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,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27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ошевого,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,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29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ошевого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25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ошевого, 7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26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ошевого, 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28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ошевого, 9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29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ошевого,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30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4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Максимова,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11.11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4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Максимова, 2/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09.11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4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Максимов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12.11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43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Максимова,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04.11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4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Максимова,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16.11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4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Максимова, 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13.11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4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Максимова,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08.11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4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Максимова,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17.11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4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льменя,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3 от 13.11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4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льменя,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22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льменя,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09.11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льменя,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17.11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льменя,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16.11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льменя, 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3 от 16.11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тузиастов,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3 от 11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тузиастов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10.11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тузиастов,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5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9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22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тузиастов, 5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19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тузиастов, 5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11.11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тузиастов,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15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тузиастов, 7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20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тузиастов, 7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22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тузиастов, 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15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тузиастов, 11/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9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02.11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тузиастов,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30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тузиастов,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28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тузиастов,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3 от 15.11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тузиастов,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,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3 от 30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тузиастов, 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06.11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тузиастов, 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11.11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тузиастов, 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06.11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тузиастов, 19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26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тузиастов, 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10.11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Энтузиастов, 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15.10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Яноушека,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01.11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Яноушека,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03.11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Яноушека,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№ </w:t>
            </w:r>
            <w:r>
              <w:rPr>
                <w:sz w:val="25"/>
                <w:szCs w:val="26"/>
              </w:rPr>
              <w:t>2 от 02.11.10г.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</w:r>
          </w:p>
        </w:tc>
        <w:tc>
          <w:tcPr>
            <w:tcW w:w="3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  <w:t>ОАО "Чапаевец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5"/>
                <w:szCs w:val="26"/>
              </w:rPr>
            </w:pPr>
            <w:r>
              <w:rPr>
                <w:rFonts w:eastAsia="Arial Unicode MS;Tahoma"/>
                <w:b/>
                <w:bCs/>
                <w:sz w:val="25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О.Беспалова,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5.10.2010 г. № 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О.Беспалова,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 г. № 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О.Беспалова, 2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0.10.2010 г. № 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О.Беспалова,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 г. № 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ражданская, 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05.10.2010 г. № 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ражданская, 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6.10.2010 г. № 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Гражданская, 13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5.10.2010 г. № 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Димиторова, 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7.11.2010 г. № 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Димиторова, 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0.10.2010 г. № 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Димитрова, 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.10.2010 г. № 6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ирова,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7.10.2010 г. № 1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ирова,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0.10.2010 г. №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ирова,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9.10.2010 г. № 1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ирова, 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5.10.2010 г. №1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ирова,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7.10.2010 г. № 1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ирова, 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6.10.2010 г. № 1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7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ирова, 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.10.2010 г. № 1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8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ирова, 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8.10.2010 г. №1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9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ирова, 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.11.2010 г № 1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0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ирова, 19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3.10.2010 г. № 6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оллективная,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1.10.2010 г. № 1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2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оллективная,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6.11.2010 г. № 2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3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оллективная, 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7.10.2010 г. № 2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4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оллективная, 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1.10.2010 г. № 2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5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оллективная, 10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7.10.2010 г. № 2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6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оллективная, 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9.10.2010 г. № 2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7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оллективная, 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0.10.2010 г. № 2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8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оллективная, 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9.10.2010 г. № 6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9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Коллективная, 6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9.10.2010 г. № 7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0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бульвар Миттова, 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8.10.2010 г.№ 2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бульвар Миттова, 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09.11.2010 г.№ 2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2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бульвар Миттова, 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5.11.2010 г. № 2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3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пл. Победы,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9.10.2010 г. № 2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4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пл. Победы,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0.10.2010 г. № 3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5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пл. Победы, 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5,10.2010 г. №3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6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пл. Победы,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8.10.2010 г. № 3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7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пл. Победы, 5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9.10.2010 г. № 3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8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пл. Победы, 5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9.10.2010 г. № 3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9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ромышленная, 4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7.10.2010 г. № 3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40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ромышленная, 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0.10.2010 г. № 3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4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ромышленная, 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8.10.2010 г.№ 3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42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ромышленная, 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9.10.2010 г. № 3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43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ромышленная, 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0.10.2010 г. № 3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44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Северная,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9.10.2010 г. № 4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45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Социалистическая, 2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9.10.2010 г. № 7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46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Социалистическая, 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05.11.2010 г. 3 7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47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Социалистическая, 13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4.10.2010 г. № 7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48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Социалистическая, 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 г. № 7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49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Социалистическая, 2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1.11.2010 г. № 4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0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Социалистическая,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8.10.2010 г. № 4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Социалистическая, 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02.11.2010 г. № 4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2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Социалистическая, 7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05.11.2010 г. № 4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3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Социалистическая, 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6.10.2010 г. № 4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4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Социалистическая, 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3.10.2010 г. № 4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5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Социалистическая, 13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9.10.2010 г. № 4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6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Социалистическая, 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6.10.2010 г. № 4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7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Социалистическая, 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9.10.2010 г.№ 4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8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Социалистическая, 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06.10.2010 г.№ 5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9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Тополиная, 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.10.2010 г. № 5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0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Тополиная, 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6.10.2010 г. № 5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Фруктовая, 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1.10.2010 г. № 53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2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Фруктовая, 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8.10.2010 г. №54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3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Фруктовая, 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7.10.2010 г. № 5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4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Фруктовая, 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7.10.2010 г. № 5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5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Фруктовая, 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5.10.2010 г. № 57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6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Фруктовая, 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5.10.2010 г. № 58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7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Фруктовая, 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0.10.2010 г. № 59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8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Фруктовая, 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9.10.2010 г. № 60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9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Фруктовая, 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9.10.2010 г. № 6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0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Чернышевского,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01.11.2010 г.№ 62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Чернышевского,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29.10.2010 г. № 63  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2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Чернышевского, 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15.11.2010 г. № 64  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3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Чернышевского, 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9.10.2010 г. № 65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4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Чернышевского, 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9.10.2010 г. № 66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ОО "УК "Сфер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5"/>
                <w:szCs w:val="26"/>
              </w:rPr>
            </w:pPr>
            <w:r>
              <w:rPr>
                <w:rFonts w:eastAsia="Arial Unicode MS;Tahoma"/>
                <w:b/>
                <w:bCs/>
                <w:sz w:val="25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rFonts w:eastAsia="Arial Unicode MS;Tahoma"/>
                <w:sz w:val="26"/>
                <w:szCs w:val="26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139 Стрелковой дивизии, 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0 г. № б/н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rFonts w:eastAsia="Arial Unicode MS;Tahoma"/>
                <w:sz w:val="26"/>
                <w:szCs w:val="26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139 Стрелковой дивизии, 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0 г. № б/н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rFonts w:eastAsia="Arial Unicode MS;Tahoma"/>
                <w:sz w:val="26"/>
                <w:szCs w:val="26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хазова, 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0 г. № б/н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rFonts w:eastAsia="Arial Unicode MS;Tahoma"/>
                <w:sz w:val="26"/>
                <w:szCs w:val="26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хазова,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0 г. № б/н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rFonts w:eastAsia="Arial Unicode MS;Tahoma"/>
                <w:sz w:val="26"/>
                <w:szCs w:val="26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хазова, 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0 г. № б/н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rFonts w:eastAsia="Arial Unicode MS;Tahoma"/>
                <w:sz w:val="26"/>
                <w:szCs w:val="26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хазова,  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0 г. № б/н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rFonts w:eastAsia="Arial Unicode MS;Tahoma"/>
                <w:sz w:val="26"/>
                <w:szCs w:val="26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хазова,  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0 г. № б/н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rFonts w:eastAsia="Arial Unicode MS;Tahoma"/>
                <w:sz w:val="26"/>
                <w:szCs w:val="26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хазова,  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0 г. № б/н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rFonts w:eastAsia="Arial Unicode MS;Tahoma"/>
                <w:sz w:val="26"/>
                <w:szCs w:val="26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хазова,  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0 г. № б/н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rFonts w:eastAsia="Arial Unicode MS;Tahoma"/>
                <w:sz w:val="26"/>
                <w:szCs w:val="26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хазова,  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0 г. № б/н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rFonts w:eastAsia="Arial Unicode MS;Tahoma"/>
                <w:sz w:val="26"/>
                <w:szCs w:val="26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пр. М.Горького, 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0 г. № б/н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rFonts w:eastAsia="Arial Unicode MS;Tahoma"/>
                <w:sz w:val="26"/>
                <w:szCs w:val="26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пр. М.Горького, 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0 г. № б/н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rFonts w:eastAsia="Arial Unicode MS;Tahoma"/>
                <w:sz w:val="26"/>
                <w:szCs w:val="26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пр. М.Горького, 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0 г. № б/н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rFonts w:eastAsia="Arial Unicode MS;Tahoma"/>
                <w:sz w:val="26"/>
                <w:szCs w:val="26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пр. М.Горького, 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0 г. № б/н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rFonts w:eastAsia="Arial Unicode MS;Tahoma"/>
                <w:sz w:val="26"/>
                <w:szCs w:val="26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пр. М.Горького, 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0 г. № б/н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rFonts w:eastAsia="Arial Unicode MS;Tahoma"/>
                <w:sz w:val="26"/>
                <w:szCs w:val="26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пр. М.Павлова, 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0 г. № б/н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rFonts w:eastAsia="Arial Unicode MS;Tahoma"/>
                <w:sz w:val="26"/>
                <w:szCs w:val="26"/>
              </w:rPr>
              <w:t>17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пр. М.Павлова, 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4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0 г. № б/н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rFonts w:eastAsia="Arial Unicode MS;Tahoma"/>
                <w:sz w:val="26"/>
                <w:szCs w:val="26"/>
              </w:rPr>
              <w:t>18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пр. М.Павлова, 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0 г. № б/н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rFonts w:eastAsia="Arial Unicode MS;Tahoma"/>
                <w:sz w:val="26"/>
                <w:szCs w:val="26"/>
              </w:rPr>
              <w:t>19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пр. М.Павлова, 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0 г. № б/н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rFonts w:eastAsia="Arial Unicode MS;Tahoma"/>
                <w:sz w:val="26"/>
                <w:szCs w:val="26"/>
              </w:rPr>
              <w:t>20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пр. М.Павлова, 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0 г. № б/н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rFonts w:eastAsia="Arial Unicode MS;Tahoma"/>
                <w:sz w:val="26"/>
                <w:szCs w:val="26"/>
              </w:rPr>
              <w:t>2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пр. М.Павлова, 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0 г. № б/н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rFonts w:eastAsia="Arial Unicode MS;Tahoma"/>
                <w:sz w:val="26"/>
                <w:szCs w:val="26"/>
              </w:rPr>
              <w:t>22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пр. М.Павлова, 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0 г. № б/н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rFonts w:eastAsia="Arial Unicode MS;Tahoma"/>
                <w:sz w:val="26"/>
                <w:szCs w:val="26"/>
              </w:rPr>
              <w:t>23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пр. М.Павлова, 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0 г. № б/н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rFonts w:eastAsia="Arial Unicode MS;Tahoma"/>
                <w:sz w:val="26"/>
                <w:szCs w:val="26"/>
              </w:rPr>
              <w:t>24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ниверситетская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0 г. № б/н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rFonts w:eastAsia="Arial Unicode MS;Tahoma"/>
                <w:sz w:val="26"/>
                <w:szCs w:val="26"/>
              </w:rPr>
              <w:t>25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Эльгера, 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0 г. № б/н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rFonts w:eastAsia="Arial Unicode MS;Tahoma"/>
                <w:sz w:val="26"/>
                <w:szCs w:val="26"/>
              </w:rPr>
              <w:t>26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Эльгера, 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0 г. № б/н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rFonts w:eastAsia="Arial Unicode MS;Tahoma"/>
                <w:sz w:val="26"/>
                <w:szCs w:val="26"/>
              </w:rPr>
              <w:t>27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Эльгера,  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0 г. № б/н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rFonts w:eastAsia="Arial Unicode MS;Tahoma"/>
                <w:sz w:val="26"/>
                <w:szCs w:val="26"/>
              </w:rPr>
              <w:t>28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Эльгера,  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1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9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,6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3.11.2010 г. № б/н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rFonts w:eastAsia="Arial Unicode MS;Tahoma"/>
                <w:sz w:val="26"/>
                <w:szCs w:val="26"/>
              </w:rPr>
              <w:t>29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Эльгера,  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0 г. № б/н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rFonts w:eastAsia="Arial Unicode MS;Tahoma"/>
                <w:sz w:val="26"/>
                <w:szCs w:val="26"/>
              </w:rPr>
              <w:t>30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Эльгера,  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0 г. № б/н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rFonts w:eastAsia="Arial Unicode MS;Tahoma"/>
                <w:sz w:val="26"/>
                <w:szCs w:val="26"/>
              </w:rPr>
              <w:t>3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Эльгера,  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3,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0 г. № б/н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  <w:t>ООО "УК "Заволжье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5"/>
                <w:szCs w:val="26"/>
              </w:rPr>
            </w:pPr>
            <w:r>
              <w:rPr>
                <w:rFonts w:eastAsia="Arial Unicode MS;Tahoma"/>
                <w:b/>
                <w:bCs/>
                <w:sz w:val="25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  <w:t>п. Север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Северный,  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 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Северный, 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 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Северный, 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 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Северный,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 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Северный, 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 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Северный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 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Северный,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 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Северный,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 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Северный,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 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Северный,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 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Северный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 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Северный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 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25"/>
                <w:szCs w:val="26"/>
              </w:rPr>
            </w:pPr>
            <w:r>
              <w:rPr>
                <w:b/>
                <w:bCs/>
                <w:color w:val="000000"/>
                <w:sz w:val="25"/>
                <w:szCs w:val="26"/>
              </w:rPr>
              <w:t>п. Сосн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Биржевая, 8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Больничная,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Больничная, 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Больничная, 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17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Левобережная, 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1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Левобережная, 4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1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Левобережная,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2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Н. Нагорная, 27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2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Н.Нагорная,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2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Н.Нагорная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 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2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Нагорная,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2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Нагорная,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2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Нагорная,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2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Новая, 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2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Новая, 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2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Поселковая, 30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2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оселковая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 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3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Просечная, 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 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3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Просечная,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3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Просечная, 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3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Просечная,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rFonts w:eastAsia="Arial Unicode MS;Tahoma"/>
                <w:color w:val="000000"/>
                <w:sz w:val="25"/>
                <w:szCs w:val="26"/>
              </w:rPr>
              <w:t>3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Сосновская,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 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rFonts w:eastAsia="Arial Unicode MS;Tahoma"/>
                <w:color w:val="000000"/>
                <w:sz w:val="25"/>
                <w:szCs w:val="26"/>
              </w:rPr>
              <w:t>3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Сосновская, 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rFonts w:eastAsia="Arial Unicode MS;Tahoma"/>
                <w:color w:val="000000"/>
                <w:sz w:val="25"/>
                <w:szCs w:val="26"/>
              </w:rPr>
              <w:t>3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Сосновская, 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rFonts w:eastAsia="Arial Unicode MS;Tahoma"/>
                <w:color w:val="000000"/>
                <w:sz w:val="25"/>
                <w:szCs w:val="26"/>
              </w:rPr>
              <w:t>3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Сосновская, 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rFonts w:eastAsia="Arial Unicode MS;Tahoma"/>
                <w:color w:val="000000"/>
                <w:sz w:val="25"/>
                <w:szCs w:val="26"/>
              </w:rPr>
              <w:t>3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Сосновская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rFonts w:eastAsia="Arial Unicode MS;Tahoma"/>
                <w:color w:val="000000"/>
                <w:sz w:val="25"/>
                <w:szCs w:val="26"/>
              </w:rPr>
              <w:t>39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Сосновская, 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rFonts w:eastAsia="Arial Unicode MS;Tahoma"/>
                <w:color w:val="000000"/>
                <w:sz w:val="25"/>
                <w:szCs w:val="26"/>
              </w:rPr>
              <w:t>4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Сосновская, 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1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2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rFonts w:eastAsia="Arial Unicode MS;Tahoma"/>
                <w:color w:val="000000"/>
                <w:sz w:val="25"/>
                <w:szCs w:val="26"/>
              </w:rPr>
              <w:t>4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Сосновская, 57 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rFonts w:eastAsia="Arial Unicode MS;Tahoma"/>
                <w:color w:val="000000"/>
                <w:sz w:val="25"/>
                <w:szCs w:val="26"/>
              </w:rPr>
              <w:t>4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Сосновская, 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rFonts w:eastAsia="Arial Unicode MS;Tahoma"/>
                <w:color w:val="000000"/>
                <w:sz w:val="25"/>
                <w:szCs w:val="26"/>
              </w:rPr>
              <w:t>4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Сосновская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1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 № 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rFonts w:eastAsia="Arial Unicode MS;Tahoma"/>
                <w:color w:val="000000"/>
                <w:sz w:val="25"/>
                <w:szCs w:val="26"/>
              </w:rPr>
              <w:t>4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Сосновская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1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 № 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rFonts w:eastAsia="Arial Unicode MS;Tahoma"/>
                <w:color w:val="000000"/>
                <w:sz w:val="25"/>
                <w:szCs w:val="26"/>
              </w:rPr>
              <w:t>4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Сосновская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1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 № 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rFonts w:eastAsia="Arial Unicode MS;Tahoma"/>
                <w:color w:val="000000"/>
                <w:sz w:val="25"/>
                <w:szCs w:val="26"/>
              </w:rPr>
              <w:t>4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Сосновская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1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 № 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rFonts w:eastAsia="Arial Unicode MS;Tahoma"/>
                <w:color w:val="000000"/>
                <w:sz w:val="25"/>
                <w:szCs w:val="26"/>
              </w:rPr>
              <w:t>4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Сосновская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11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 № 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rFonts w:eastAsia="Arial Unicode MS;Tahoma"/>
                <w:color w:val="000000"/>
                <w:sz w:val="25"/>
                <w:szCs w:val="26"/>
              </w:rPr>
              <w:t>4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Сплавная,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rFonts w:eastAsia="Arial Unicode MS;Tahoma"/>
                <w:color w:val="000000"/>
                <w:sz w:val="25"/>
                <w:szCs w:val="26"/>
              </w:rPr>
              <w:t>4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Сплавная 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rFonts w:eastAsia="Arial Unicode MS;Tahoma"/>
                <w:color w:val="000000"/>
                <w:sz w:val="25"/>
                <w:szCs w:val="26"/>
              </w:rPr>
              <w:t>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Сплавная, 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rFonts w:eastAsia="Arial Unicode MS;Tahoma"/>
                <w:color w:val="000000"/>
                <w:sz w:val="25"/>
                <w:szCs w:val="26"/>
              </w:rPr>
              <w:t>5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Юности,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rFonts w:eastAsia="Arial Unicode MS;Tahoma"/>
                <w:color w:val="000000"/>
                <w:sz w:val="25"/>
                <w:szCs w:val="26"/>
              </w:rPr>
              <w:t>5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Юности, 2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5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Юности, 1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rFonts w:eastAsia="Arial Unicode MS;Tahoma"/>
                <w:color w:val="000000"/>
                <w:sz w:val="25"/>
                <w:szCs w:val="26"/>
              </w:rPr>
              <w:t>5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Юности, 1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rFonts w:eastAsia="Arial Unicode MS;Tahoma"/>
                <w:color w:val="000000"/>
                <w:sz w:val="25"/>
                <w:szCs w:val="26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25"/>
                <w:szCs w:val="26"/>
              </w:rPr>
            </w:pPr>
            <w:r>
              <w:rPr>
                <w:b/>
                <w:bCs/>
                <w:color w:val="000000"/>
                <w:sz w:val="25"/>
                <w:szCs w:val="26"/>
              </w:rPr>
              <w:t>п. Первомай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rFonts w:eastAsia="Arial Unicode MS;Tahoma"/>
                <w:color w:val="000000"/>
                <w:sz w:val="25"/>
                <w:szCs w:val="26"/>
              </w:rPr>
              <w:t>5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Лесная,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rFonts w:eastAsia="Arial Unicode MS;Tahoma"/>
                <w:color w:val="000000"/>
                <w:sz w:val="25"/>
                <w:szCs w:val="26"/>
              </w:rPr>
              <w:t>5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Лесная,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Tahoma"/>
                <w:color w:val="000000"/>
                <w:sz w:val="25"/>
                <w:szCs w:val="26"/>
              </w:rPr>
              <w:t>5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Полевая,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rFonts w:eastAsia="Arial Unicode MS;Tahoma"/>
                <w:color w:val="000000"/>
                <w:sz w:val="25"/>
                <w:szCs w:val="26"/>
              </w:rPr>
              <w:t>5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Родниковая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rFonts w:eastAsia="Arial Unicode MS;Tahoma"/>
                <w:color w:val="000000"/>
                <w:sz w:val="25"/>
                <w:szCs w:val="26"/>
              </w:rPr>
              <w:t>5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Родниковая,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rFonts w:eastAsia="Arial Unicode MS;Tahoma"/>
                <w:color w:val="000000"/>
                <w:sz w:val="25"/>
                <w:szCs w:val="26"/>
              </w:rPr>
              <w:t>6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Родниковая, 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rFonts w:eastAsia="Arial Unicode MS;Tahoma"/>
                <w:color w:val="000000"/>
                <w:sz w:val="25"/>
                <w:szCs w:val="26"/>
              </w:rPr>
              <w:t>6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Родниковая, 16 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rFonts w:eastAsia="Arial Unicode MS;Tahoma"/>
                <w:color w:val="000000"/>
                <w:sz w:val="25"/>
                <w:szCs w:val="26"/>
              </w:rPr>
              <w:t>6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Родниковая,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rFonts w:eastAsia="Arial Unicode MS;Tahoma"/>
                <w:color w:val="000000"/>
                <w:sz w:val="25"/>
                <w:szCs w:val="26"/>
              </w:rPr>
              <w:t>6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Родниковая, 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6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Родниковая, 12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6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Родниковая, 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rFonts w:eastAsia="Arial Unicode MS;Tahoma"/>
                <w:color w:val="000000"/>
                <w:sz w:val="25"/>
                <w:szCs w:val="26"/>
              </w:rPr>
              <w:t>6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Родниковая, 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rFonts w:eastAsia="Arial Unicode MS;Tahoma"/>
                <w:color w:val="000000"/>
                <w:sz w:val="25"/>
                <w:szCs w:val="26"/>
              </w:rPr>
              <w:t>6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Родниковая, 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rFonts w:eastAsia="Arial Unicode MS;Tahoma"/>
                <w:color w:val="000000"/>
                <w:sz w:val="25"/>
                <w:szCs w:val="26"/>
              </w:rPr>
              <w:t>6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Родниковая, 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6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Родниковая, 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7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Родниковая,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7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Родниковая,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7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Родниковая,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7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Родниковая, 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7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Родниковая,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7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Родниковая,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7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Родниковая,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7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Родниковая, 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7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Родниковая, 3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7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Родниковая,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8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Родниковая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8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Родниковая, 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8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Родниковая, 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  <w:t>Решение МУ «УЖФ г. Чебоксары» от 17.12.2010 №171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8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Родниковая, 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8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Родниковая, 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8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Родниковая, 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 №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5"/>
                <w:szCs w:val="26"/>
              </w:rPr>
            </w:pPr>
            <w:r>
              <w:rPr>
                <w:b/>
                <w:bCs/>
                <w:sz w:val="25"/>
                <w:szCs w:val="26"/>
              </w:rPr>
              <w:t>п. Октябрь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8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Песчаная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 № 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8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есчаная,1 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 № 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;Tahoma"/>
                <w:sz w:val="25"/>
                <w:szCs w:val="26"/>
              </w:rPr>
              <w:t>8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есчаная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 № 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8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Песчаная,4 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 № 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9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Центральная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 № 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9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Центральная,2 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 № 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9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ул. Лесхозная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 № 1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rFonts w:eastAsia="Arial Unicode MS;Tahoma"/>
                <w:sz w:val="25"/>
                <w:szCs w:val="26"/>
              </w:rPr>
              <w:t>9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  <w:t>ул. Лесхозная, 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3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,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5"/>
                <w:szCs w:val="26"/>
              </w:rPr>
            </w:pPr>
            <w:r>
              <w:rPr>
                <w:sz w:val="25"/>
                <w:szCs w:val="26"/>
              </w:rPr>
              <w:t>25.11.2010 № 1</w:t>
            </w:r>
          </w:p>
        </w:tc>
      </w:tr>
    </w:tbl>
    <w:p>
      <w:pPr>
        <w:pStyle w:val="Normal"/>
        <w:spacing w:lineRule="exact" w:line="2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40"/>
        <w:jc w:val="both"/>
        <w:rPr>
          <w:sz w:val="25"/>
        </w:rPr>
      </w:pPr>
      <w:r>
        <w:rPr>
          <w:sz w:val="25"/>
        </w:rPr>
        <w:t xml:space="preserve">Примечание: </w:t>
      </w:r>
    </w:p>
    <w:p>
      <w:pPr>
        <w:pStyle w:val="Normal"/>
        <w:spacing w:lineRule="exact" w:line="240"/>
        <w:ind w:firstLine="540"/>
        <w:jc w:val="both"/>
        <w:rPr>
          <w:sz w:val="25"/>
        </w:rPr>
      </w:pPr>
      <w:r>
        <w:rPr>
          <w:sz w:val="25"/>
        </w:rPr>
        <w:t>1.В многоквартирных домах с муниципальной долей собственности, не указанных в таблице, не состоялось общее собрание собственников жилых помещений дома, или собрание состоялось, но решение об утверждении размера платы за содержание и ремонт жилого помещения не принято, либо размер указанной платы принят собственниками помещений без учета предложений управляющей организации.</w:t>
      </w:r>
    </w:p>
    <w:p>
      <w:pPr>
        <w:pStyle w:val="Normal"/>
        <w:spacing w:lineRule="exact" w:line="240"/>
        <w:ind w:firstLine="540"/>
        <w:jc w:val="both"/>
        <w:rPr>
          <w:sz w:val="25"/>
        </w:rPr>
      </w:pPr>
      <w:r>
        <w:rPr>
          <w:sz w:val="25"/>
        </w:rPr>
        <w:t>2.Собственникам жилых помещений многоквартирных домов рекомендуется утвердить размер платы за содержание и ремонт жилого помещения на общем собрании собственников помещений с учетом индекса-дефлятора в размере 9,8 % в соответствии с постановлением администрации города Чебоксары от 24.11.2010 № 221 «Об индексе-дефляторе на 2011 год к плате за содержание и ремонт жилого помещения».</w:t>
      </w:r>
    </w:p>
    <w:p>
      <w:pPr>
        <w:pStyle w:val="Normal"/>
        <w:spacing w:lineRule="exact" w:line="240"/>
        <w:ind w:firstLine="540"/>
        <w:jc w:val="both"/>
        <w:rPr>
          <w:sz w:val="25"/>
        </w:rPr>
      </w:pPr>
      <w:r>
        <w:rPr>
          <w:sz w:val="25"/>
        </w:rPr>
        <w:t>До принятия собственниками жилых помещений решения об утверждении размера платы за содержание и ремонт жилого помещения размер указанной платы для нанимателей жилых помещений по договорам найма остается на уровне 2010 года. После предоставления управляющей организацией информации о принятом решении с подтверждающими документами в настоящее постановление будут внесены изменения.</w:t>
      </w:r>
    </w:p>
    <w:p>
      <w:pPr>
        <w:pStyle w:val="Normal"/>
        <w:spacing w:lineRule="exact" w:line="240"/>
        <w:ind w:firstLine="540"/>
        <w:jc w:val="both"/>
        <w:rPr>
          <w:sz w:val="25"/>
        </w:rPr>
      </w:pPr>
      <w:r>
        <w:rPr>
          <w:sz w:val="25"/>
        </w:rPr>
        <w:t xml:space="preserve">3.Размер платы за содержание и ремонт жилого помещения может быть также установлен в соответствии с порядком, определенным договором управления многоквартирным домом (соглашением к договору управления). </w:t>
      </w:r>
    </w:p>
    <w:p>
      <w:pPr>
        <w:pStyle w:val="Normal"/>
        <w:spacing w:lineRule="exact" w:line="24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40"/>
        <w:jc w:val="both"/>
        <w:rPr>
          <w:sz w:val="25"/>
        </w:rPr>
      </w:pPr>
      <w:r>
        <w:rPr>
          <w:sz w:val="25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ЖКХ, энергетики,</w:t>
      </w:r>
    </w:p>
    <w:p>
      <w:pPr>
        <w:pStyle w:val="Normal"/>
        <w:rPr>
          <w:sz w:val="28"/>
        </w:rPr>
      </w:pPr>
      <w:r>
        <w:rPr>
          <w:sz w:val="28"/>
        </w:rPr>
        <w:t>транспорта и связи администрации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города Чебоксары</w:t>
        <w:tab/>
        <w:tab/>
        <w:tab/>
        <w:tab/>
        <w:tab/>
        <w:tab/>
        <w:tab/>
        <w:t>П.Н. Порфирьев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0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5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0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0" w:leader="none"/>
      </w:tabs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-4"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920" w:leader="none"/>
      </w:tabs>
      <w:ind w:left="18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Tahoma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Tahoma"/>
      <w:b/>
      <w:bCs/>
      <w:sz w:val="26"/>
      <w:szCs w:val="2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eastAsia="Arial Unicode MS;Tahoma"/>
      <w:b/>
      <w:bCs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Tahoma"/>
      <w:sz w:val="26"/>
      <w:szCs w:val="2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Tahoma"/>
      <w:sz w:val="26"/>
      <w:szCs w:val="2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Tahoma"/>
      <w:sz w:val="26"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;Tahoma"/>
      <w:b/>
      <w:bCs/>
      <w:sz w:val="26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Tahoma"/>
      <w:b/>
      <w:bCs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02:00Z</dcterms:created>
  <dc:creator>.</dc:creator>
  <dc:description/>
  <dc:language>en-US</dc:language>
  <cp:lastModifiedBy>delo</cp:lastModifiedBy>
  <cp:lastPrinted>2010-12-28T14:37:00Z</cp:lastPrinted>
  <dcterms:modified xsi:type="dcterms:W3CDTF">2010-12-29T08:02:00Z</dcterms:modified>
  <cp:revision>2</cp:revision>
  <dc:subject/>
  <dc:title>Чăваш Республики</dc:title>
</cp:coreProperties>
</file>